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23 мая 2024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директора негосударственного образовательного учреждения учебный центр «Мастер-Класс» (далее – НОУ УЦ «Мастер-Класс») – Волошиной Инессы Петровны, * года рождения, уроженки *, гражданки *; проживающей по адресу: * не подвергнутой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3 в 00 часов 01 минуту Волошина И.П., являясь директором НОУ УЦ «Мастер-Класс», зарегистрированного по адресу: Ханты – Мансийский автономный округ – Югра, г. Радужный, микрорайон 5, дом 28,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firstLine="708"/>
        <w:jc w:val="both"/>
        <w:rPr>
          <w:sz w:val="28"/>
          <w:szCs w:val="28"/>
        </w:rPr>
      </w:pPr>
      <w:r>
        <w:rPr>
          <w:sz w:val="28"/>
          <w:szCs w:val="28"/>
        </w:rPr>
        <w:t>При рассмотрении дела директор НОУ УЦ «Мастер-Класс» Волошина И.П. не присутствовала. О дате, времени и месте рассмотрения дела извещалась заказными письмами по месту жительства и месту регистрации юридического лица, которые вернулись по истечении срока хранения. О причинах неявки не сообщила, об отложении рассмотрения дела не просила, иных ходатайств не заявила.</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иректора НОУ УЦ «Мастер-Класс» Волошиной И.П.</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НОУ УЦ «Мастер-Класс» Волошиной И.П.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3.11.2007 НОУ УЦ «Мастер-Класс»» состоит на регистрационном учёте по месту нахождения: Ханты-Мансийский автономный округ – Югра, г. Радужный, 5 микрорайон, дом 28. В установленный законодательством срок, не позднее 25.07.2023, НОУ УЦ «Мастер-Класс»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НОУ УЦ «Мастер-Класс» является директор Волошина И.П.</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sz w:val="28"/>
          <w:szCs w:val="28"/>
        </w:rPr>
      </w:pPr>
      <w:r>
        <w:rPr>
          <w:sz w:val="28"/>
          <w:szCs w:val="28"/>
        </w:rPr>
        <w:t>Вина директора НОУ УЦ «Мастер-Класс» Волошиной И.П. подтверждается протоколом об административном правонарушении от 16.04.2024 № * составленным в отсутствие надлежаще извещённой Волошиной И.П., в порядке ч. 4.1 ст. 28.2 КоАП РФ; справкой государственного налогового инспектора от 16.04.2024; выпиской из единого государственного реестра юридических лиц в отношении НОУ УЦ «Мастер-Класс» по состоянию на 16.04.2024.</w:t>
      </w:r>
    </w:p>
    <w:p>
      <w:pPr>
        <w:pStyle w:val="Normal"/>
        <w:ind w:firstLine="720"/>
        <w:jc w:val="both"/>
        <w:rPr/>
      </w:pPr>
      <w:r>
        <w:rPr>
          <w:sz w:val="28"/>
          <w:szCs w:val="28"/>
        </w:rPr>
        <w:t>Ненадлежащее исполнение директором НОУ УЦ «Мастер-Класс» Волошиной И.П.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НОУ УЦ «Мастер-Клас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Волошиной И.П.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директору НОУ УЦ «Мастер-Класс» Волошиной И.П.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10"/>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4 и 4.1 КоАП РФ, в виде предупреждения.</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ИЛ:</w:t>
      </w:r>
    </w:p>
    <w:p>
      <w:pPr>
        <w:pStyle w:val="Normal"/>
        <w:ind w:firstLine="708"/>
        <w:jc w:val="both"/>
        <w:rPr/>
      </w:pPr>
      <w:r>
        <w:rPr>
          <w:sz w:val="28"/>
          <w:szCs w:val="28"/>
        </w:rPr>
        <w:t>привлечь</w:t>
      </w:r>
      <w:r>
        <w:rPr/>
        <w:t xml:space="preserve"> </w:t>
      </w:r>
      <w:r>
        <w:rPr>
          <w:sz w:val="28"/>
          <w:szCs w:val="28"/>
        </w:rPr>
        <w:t>директора негосударственного образовательного учреждения учебный центр «Мастер-Класс» Волошину Инессу Пет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8"/>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ировой судья</w:t>
        <w:tab/>
        <w:tab/>
        <w:t xml:space="preserve">        /подпись/</w:t>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 5-496-2502/2024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96</w:t>
    </w:r>
    <w:r>
      <w:rPr>
        <w:sz w:val="26"/>
        <w:szCs w:val="26"/>
      </w:rPr>
      <w:t>-250</w:t>
    </w:r>
    <w:r>
      <w:rPr>
        <w:sz w:val="26"/>
        <w:szCs w:val="26"/>
        <w:lang w:val="ru-RU"/>
      </w:rPr>
      <w:t>2</w:t>
    </w:r>
    <w:r>
      <w:rPr>
        <w:sz w:val="26"/>
        <w:szCs w:val="26"/>
      </w:rPr>
      <w:t>/202</w:t>
    </w:r>
    <w:r>
      <w:rPr>
        <w:sz w:val="26"/>
        <w:szCs w:val="26"/>
        <w:lang w:val="ru-RU"/>
      </w:rPr>
      <w:t>4</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231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